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ALICIJA LISTA ZA SANDžAK DR SULEJMAN UGL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SULEJMAN UGLjANIN, 1953, doktor stomatologi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AJRAM OMERAGIĆ, 1960, dipl. politikol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AD DžUDžEVIĆ, 1958, dipl. sociol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 DžEVA MEMIĆ, 1956, pedijatar neonatol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ŠEMSUDIN KUČEVIĆ, 1959, dipl. politikol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RMIN BEJTOVIĆ, 1971, ekonomista marketin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r EDIB DEDEIĆ, 1975, magistar mašinst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ZRA FAZLIĆ, 1978, dipl. prostorni plane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USRET NUHOVIĆ, 1957, dipl. prav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ZIZ HADžIFEJZOVIĆ, 1951, dipl. ekonomis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 FAHRUDIN FIJULjANIN, 1964, doktor stomatologi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r MUNIBA BIHORAC, 1959, magistar biohemi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AJRO GEGIĆ, 1954, profes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ALIH HOT, 1957, nastav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FIKRET NIKŠIĆ, 1974, profes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 DANABA HODžIĆ, 1957, oftalmol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ENAD MAHMUTOVIĆ, 1972, dipl. ekonomis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RSAD HODžIĆ, 1956, inžinje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VASVIJA GUSINAC, 1948, profes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LDINA HODžIĆ, 1980, profes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BRO FAZLIĆ, 1962, profes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AHRIJA ZEKIĆ, 1952, profes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AFET PLANIĆ, 1967, ekonomista za turiza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ADIJA HODžIĆ, 1962, dipl. ekonomista, PRIJEPOLjE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. ZEKIRIJA DUGOPOLjAC, 1946, profesor, NOVI PAZ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9:00Z</dcterms:created>
  <dc:creator>Biljana</dc:creator>
  <dc:description/>
  <cp:keywords/>
  <dc:language>en-US</dc:language>
  <cp:lastModifiedBy>Biljana Zeljkovic</cp:lastModifiedBy>
  <dcterms:modified xsi:type="dcterms:W3CDTF">2015-09-01T13:05:00Z</dcterms:modified>
  <cp:revision>5</cp:revision>
  <dc:subject/>
  <dc:title/>
</cp:coreProperties>
</file>